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ORAN INDIVID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KEGIATAN PELATIHAN ARSIP DINAMIS FAKULTAS TEKNIK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AS DIPONEGORO TAHUN 201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gyakarta, 17-18 Oktober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ama</w:t>
        <w:tab/>
        <w:tab/>
        <w:t>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/ NIK</w:t>
        <w:tab/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 Kerja</w:t>
        <w:tab/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AR BELAKANG KEGIATAN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KSANAAN KEGIATAN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FAAT KEGIATAN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 SAJA YANG DAPAT DIADOPSI DARI KEGIATAN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  <w:sz w:val="24"/>
        </w:rPr>
        <w:t>APA SAJA YANG DAPAT DIADAPTASI DARI KEGIATAN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BATAN / RINTANGAN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UTUP</w:t>
      </w:r>
    </w:p>
    <w:p>
      <w:pPr>
        <w:pStyle w:val="ListParagraph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080" w:firstLine="41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rang,        Oktober 2014</w:t>
      </w:r>
    </w:p>
    <w:p>
      <w:pPr>
        <w:pStyle w:val="ListParagraph"/>
        <w:ind w:left="1080" w:firstLine="41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080" w:firstLine="41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080" w:firstLine="41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080" w:firstLine="41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080" w:firstLine="41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200"/>
        <w:ind w:left="1080" w:firstLine="416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.............................................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31:00Z</dcterms:created>
  <dc:creator>FT-UNDIP</dc:creator>
  <dc:description/>
  <dc:language>en-US</dc:language>
  <cp:lastModifiedBy>FT-UNDIP</cp:lastModifiedBy>
  <dcterms:modified xsi:type="dcterms:W3CDTF">2014-10-20T17:31:00Z</dcterms:modified>
  <cp:revision>2</cp:revision>
  <dc:subject/>
  <dc:title/>
</cp:coreProperties>
</file>